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69329037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28415" cy="1623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8415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45pt;height:127.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22 Устава Александровского муниципального района, Положением «О публичных слушаниях в Александровском муниципальном районе», принятым решением Земского Собрания Александровского муниципального района от 23.04.2015 г. № 17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, согласно приложению, на 16 мая 2017 г. в 17 час. 00 мин. по адресу: г. Александровск, ул. Ленина, д. 20а, актовый зал администрации 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нгельхер Ольга Александровна – аудитор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морина Светлана Юрьевна – депутат Земского Собрания по избирательному округу № 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оя Александровна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сожихин Владимир Иванович - депутат Земского Собрания по избирательному округу № 1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тепанова Марина Геннадьевна – заместитель главы администрации района по экономическому разви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арасов Борис Борисович – заместитель главы администрации района по общественной безопасности и внутренней полити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Щеглов Дмитрий Владимирович – председатель Земского Собрания Александровского муниципального райо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рбинина Татьяна Анатольевна – заместитель главы администрации района, председатель комитета по управлению имуществом и земельными отношен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решение и проект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ь, что поправки к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 направляются в Земское Собрание Александровского муниципального района на имя председателя Земского Собрания Александровского муниципального района в письменном виде  до 17 час. 00 мин. по адресу: г. Александровск, ул. Ленина, д. 20а, кабинеты 28, 41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5-03T08:09:00Z</dcterms:modified>
  <cp:revision>5</cp:revision>
  <dc:subject/>
  <dc:title>П  О  С  Т  А  Н  О  В  Л  Е  Н  И  Е</dc:title>
</cp:coreProperties>
</file>